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16</w:t>
        <w:br/>
      </w:r>
      <w:r>
        <w:rPr>
          <w:rFonts w:cs="Cambria" w:ascii="Cambria" w:hAnsi="Cambria"/>
          <w:b/>
          <w:bCs/>
          <w:color w:val="183C8E"/>
        </w:rPr>
        <w:t>ZÁKLADNÍ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6804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závodnic prosím vyplňte dle vzoru, dodržuje ve jméně i náčiní velké první písmeno a následující písmena m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6804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6804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9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16-04-06T18:01:00Z</dcterms:modified>
  <cp:revision>4</cp:revision>
  <dc:subject/>
  <dc:title/>
</cp:coreProperties>
</file>