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OBLASTNÍ PŘEBORY MODERNÍ GYMNASTIKY 2023</w:t>
        <w:br/>
      </w:r>
      <w:r>
        <w:rPr>
          <w:rFonts w:cs="Cambria" w:ascii="Cambria" w:hAnsi="Cambria"/>
          <w:b/>
          <w:bCs/>
          <w:color w:val="183C8E"/>
        </w:rPr>
        <w:t>VOL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LAST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hodčí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992"/>
        <w:gridCol w:w="1418"/>
        <w:gridCol w:w="3544"/>
        <w:gridCol w:w="1984"/>
      </w:tblGrid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izinka</w:t>
              <w:br/>
              <w:t>(A*/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ML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Švihadlo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ST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um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Obruč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/>
        <w:t>Seznam závodnic prosím vyplňte dle vzoru, dodržuje ve jméně i náčiní velké první písmeno a následující písmena malá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U cizinek uveďte druh pobytu – Trvalý / Dlouhodobý / Vízum dočasné ochrany (DO); v systému KSIS se občanství nevyznačuje!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992"/>
        <w:gridCol w:w="1418"/>
        <w:gridCol w:w="3544"/>
        <w:gridCol w:w="1984"/>
      </w:tblGrid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izinka</w:t>
              <w:br/>
              <w:t>(A*/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992"/>
        <w:gridCol w:w="1418"/>
        <w:gridCol w:w="3544"/>
        <w:gridCol w:w="1984"/>
      </w:tblGrid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izinka</w:t>
              <w:br/>
              <w:t>(A*/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Calibri" w:cs="Calibri"/>
      <w:b/>
      <w:color w:val="E36C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1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24-03-24T12:52:00Z</dcterms:modified>
  <cp:revision>17</cp:revision>
  <dc:subject/>
  <dc:title/>
</cp:coreProperties>
</file>