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OBLASTNÍ PŘEBORY MODERNÍ GYMNASTIKY 2023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AST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hodčí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992"/>
        <w:gridCol w:w="1418"/>
        <w:gridCol w:w="3544"/>
        <w:gridCol w:w="1984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zinka</w:t>
              <w:br/>
              <w:t>(A*/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ML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ST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um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U cizinek uveďte druh pobytu – Trvalý / Dlouhodobý / Vízum dočasné ochrany (DO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992"/>
        <w:gridCol w:w="1418"/>
        <w:gridCol w:w="3544"/>
        <w:gridCol w:w="1984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zinka</w:t>
              <w:br/>
              <w:t>(A*/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992"/>
        <w:gridCol w:w="1418"/>
        <w:gridCol w:w="3544"/>
        <w:gridCol w:w="1984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zinka</w:t>
              <w:br/>
              <w:t>(A*/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Calibri"/>
      <w:b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1:00Z</dcterms:created>
  <dc:creator>Jiří Herian</dc:creator>
  <dc:description/>
  <cp:keywords/>
  <dc:language>en-US</dc:language>
  <cp:lastModifiedBy>jiri.herian@outlook.cz</cp:lastModifiedBy>
  <cp:lastPrinted>2015-01-07T06:47:00Z</cp:lastPrinted>
  <dcterms:modified xsi:type="dcterms:W3CDTF">2023-03-29T17:50:00Z</dcterms:modified>
  <cp:revision>16</cp:revision>
  <dc:subject/>
  <dc:title/>
</cp:coreProperties>
</file>