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20</w:t>
        <w:br/>
      </w:r>
      <w:r>
        <w:rPr>
          <w:rFonts w:cs="Cambria" w:ascii="Cambria" w:hAnsi="Cambria"/>
          <w:b/>
          <w:bCs/>
          <w:color w:val="183C8E"/>
        </w:rPr>
        <w:t>VOLNÝ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Gym Karlovy Vary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Stezce 219/12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ovy Vary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í Herian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info@gymanstika-kv.cz</w:t>
              </w:r>
            </w:hyperlink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 495 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Švihad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znam závodnic prosím vyplňte dle vzoru, dodržuje ve jméně i náčiní velké první písmeno a následující písmena malá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anstika-k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1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20-10-13T07:10:00Z</dcterms:modified>
  <cp:revision>11</cp:revision>
  <dc:subject/>
  <dc:title/>
</cp:coreProperties>
</file>