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4</w:t>
        <w:br/>
      </w:r>
      <w:r>
        <w:rPr>
          <w:rFonts w:cs="Cambria" w:ascii="Cambria" w:hAnsi="Cambria"/>
          <w:b/>
          <w:bCs/>
          <w:color w:val="183C8E"/>
        </w:rPr>
        <w:t>SPOLEČNÉ SKLADBY, DVOJICE A TROJICE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 (oddílu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ázev skladby nebo 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Údaje o hostování, ostaršení a </w:t>
            </w:r>
            <w:r>
              <w:rPr>
                <w:b/>
                <w:bCs/>
                <w:color w:val="FF0000"/>
                <w:sz w:val="20"/>
              </w:rPr>
              <w:t>cizink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 a příjmení trené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MG Plzeň Bole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čková Leon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jcová Viktorie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apáková Magdaléna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ková Julie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chovská Barbora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cizinka</w:t>
              <w:br/>
              <w:br/>
              <w:t>hostování z TJ H. Dolní</w:t>
              <w:br/>
              <w:t>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še Ot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5x Obruč</w:t>
            </w:r>
          </w:p>
        </w:tc>
      </w:tr>
    </w:tbl>
    <w:p>
      <w:pPr>
        <w:pStyle w:val="Normal"/>
        <w:rPr/>
      </w:pPr>
      <w:r>
        <w:rPr/>
        <w:br/>
        <w:t>Seznam závodnic prosím vyplňte dle vzoru, dodržuje pořadí Příjmení Jméno, ve jméně i náčiní velké první písmeno a následující písmena malá.</w:t>
      </w:r>
    </w:p>
    <w:p>
      <w:pPr>
        <w:pStyle w:val="Normal"/>
        <w:rPr/>
      </w:pPr>
      <w:r>
        <w:rPr>
          <w:b/>
          <w:bCs/>
          <w:color w:val="FF0000"/>
        </w:rPr>
        <w:t>Nepište jména závodnic celá velkými písmeny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ázev skladby nebo 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Údaje o hostování, ostaršení a </w:t>
            </w:r>
            <w:r>
              <w:rPr>
                <w:b/>
                <w:bCs/>
                <w:color w:val="FF0000"/>
                <w:sz w:val="20"/>
              </w:rPr>
              <w:t>cizink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 a příjmení trené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24-10-11T14:39:00Z</dcterms:modified>
  <cp:revision>11</cp:revision>
  <dc:subject/>
  <dc:title/>
</cp:coreProperties>
</file>