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22</w:t>
        <w:br/>
      </w:r>
      <w:r>
        <w:rPr>
          <w:rFonts w:cs="Cambria" w:ascii="Cambria" w:hAnsi="Cambria"/>
          <w:b/>
          <w:bCs/>
          <w:color w:val="183C8E"/>
        </w:rPr>
        <w:t>SPOLEČNÉ SKLADBY, DVOJICE A TROJICE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410"/>
        <w:gridCol w:w="2977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Jména všech gymnastek </w:t>
              <w:br/>
              <w:t>a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Údaje o hostování a ostar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utor a Trenér skla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MG Plzeň Bolev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ičková Leona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ěmejcová Viktorie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lapáková Magdaléna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ášková Julie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chovská Barbora 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uše Otc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5x Obruč</w:t>
            </w:r>
          </w:p>
        </w:tc>
      </w:tr>
    </w:tbl>
    <w:p>
      <w:pPr>
        <w:pStyle w:val="Normal"/>
        <w:rPr/>
      </w:pPr>
      <w:r>
        <w:rPr/>
        <w:br/>
        <w:t>Seznam závodnic prosím vyplňte dle vzoru, dodržuje pořadí Příjmení Jméno, ve jméně i náčiní velké první písmeno a následující písmena malá.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410"/>
        <w:gridCol w:w="2977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Jména všech gymnastek </w:t>
              <w:br/>
              <w:t>a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Údaje o hostování a ostar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utor a Trenér skla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Jiří Herian</dc:creator>
  <dc:description/>
  <cp:keywords/>
  <dc:language>en-US</dc:language>
  <cp:lastModifiedBy>jiri.herian@outlook.cz</cp:lastModifiedBy>
  <cp:lastPrinted>2015-01-07T06:47:00Z</cp:lastPrinted>
  <dcterms:modified xsi:type="dcterms:W3CDTF">2022-10-16T11:44:00Z</dcterms:modified>
  <cp:revision>6</cp:revision>
  <dc:subject/>
  <dc:title/>
</cp:coreProperties>
</file>