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23</w:t>
        <w:br/>
      </w:r>
      <w:r>
        <w:rPr>
          <w:rFonts w:cs="Cambria" w:ascii="Cambria" w:hAnsi="Cambria"/>
          <w:b/>
          <w:bCs/>
          <w:color w:val="183C8E"/>
        </w:rPr>
        <w:t>KOMBINOVANÝ PROGRAM JEDNOTLIVCŮ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417"/>
        <w:gridCol w:w="1418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žel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Mí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Obru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znam závodnic prosím vyplňte dle vzoru, dodržuje ve jméně i náčiní velké první písmeno a následující písmena malá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417"/>
        <w:gridCol w:w="1418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417"/>
        <w:gridCol w:w="1418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03:00Z</dcterms:created>
  <dc:creator>Jiří Herian</dc:creator>
  <dc:description/>
  <cp:keywords/>
  <dc:language>en-US</dc:language>
  <cp:lastModifiedBy>jiri.herian@outlook.cz</cp:lastModifiedBy>
  <cp:lastPrinted>2015-01-07T06:47:00Z</cp:lastPrinted>
  <dcterms:modified xsi:type="dcterms:W3CDTF">2023-03-26T17:28:00Z</dcterms:modified>
  <cp:revision>10</cp:revision>
  <dc:subject/>
  <dc:title/>
</cp:coreProperties>
</file>